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MADONNA DELLA CONSOLAZIONE</w:t>
      </w:r>
    </w:p>
    <w:p>
      <w:pPr>
        <w:pStyle w:val="Normal"/>
        <w:jc w:val="center"/>
        <w:rPr>
          <w:sz w:val="28"/>
          <w:szCs w:val="28"/>
        </w:rPr>
      </w:pPr>
      <w:r>
        <w:rPr>
          <w:sz w:val="28"/>
          <w:szCs w:val="28"/>
        </w:rPr>
      </w:r>
    </w:p>
    <w:p>
      <w:pPr>
        <w:pStyle w:val="Normal"/>
        <w:jc w:val="center"/>
        <w:rPr>
          <w:sz w:val="28"/>
          <w:szCs w:val="28"/>
        </w:rPr>
      </w:pPr>
      <w:r>
        <w:rPr>
          <w:sz w:val="28"/>
          <w:szCs w:val="28"/>
        </w:rPr>
        <w:t>MARIA GIUSTINA GRASSI</w:t>
      </w:r>
    </w:p>
    <w:p>
      <w:pPr>
        <w:pStyle w:val="Normal"/>
        <w:jc w:val="center"/>
        <w:rPr>
          <w:sz w:val="28"/>
          <w:szCs w:val="28"/>
        </w:rPr>
      </w:pPr>
      <w:r>
        <w:rPr>
          <w:sz w:val="28"/>
          <w:szCs w:val="28"/>
        </w:rPr>
      </w:r>
    </w:p>
    <w:p>
      <w:pPr>
        <w:pStyle w:val="Normal"/>
        <w:jc w:val="both"/>
        <w:rPr/>
      </w:pPr>
      <w:r>
        <w:rPr>
          <w:sz w:val="28"/>
          <w:szCs w:val="28"/>
        </w:rPr>
        <w:t xml:space="preserve">Sulla parete sinistra della navata ella chiesa parrocchiale di Sant’Egidio, tra il primo e il secondo altare per chi entra, si trova la pala settecentesca della </w:t>
      </w:r>
      <w:r>
        <w:rPr>
          <w:i/>
          <w:sz w:val="28"/>
          <w:szCs w:val="28"/>
        </w:rPr>
        <w:t>Madonna della Consolazione</w:t>
      </w:r>
      <w:r>
        <w:rPr>
          <w:sz w:val="28"/>
          <w:szCs w:val="28"/>
        </w:rPr>
        <w:t xml:space="preserve"> (o della </w:t>
      </w:r>
      <w:r>
        <w:rPr>
          <w:i/>
          <w:sz w:val="28"/>
          <w:szCs w:val="28"/>
        </w:rPr>
        <w:t>Sacra Cintura</w:t>
      </w:r>
      <w:r>
        <w:rPr>
          <w:sz w:val="28"/>
          <w:szCs w:val="28"/>
        </w:rPr>
        <w:t>). Racchiusa da una sobria cornice dalla centinatura mistilinea (piuttosto recente), si evidenzia per l’eleganza delle immagini e l’armoniosa gamma coloristica, giocata in prevalenza su toni bruni e dorati.</w:t>
      </w:r>
    </w:p>
    <w:p>
      <w:pPr>
        <w:pStyle w:val="Normal"/>
        <w:jc w:val="both"/>
        <w:rPr>
          <w:sz w:val="28"/>
          <w:szCs w:val="28"/>
        </w:rPr>
      </w:pPr>
      <w:r>
        <w:rPr>
          <w:sz w:val="28"/>
          <w:szCs w:val="28"/>
        </w:rPr>
        <w:t>Da tempo avevo cominciato a raccogliere notizie sulla sua presenza nella chiesa e sulla sua collocazione nell’ambito della pittura mantovana: pur non essendo riuscita a dare risposte del tutto esaurienti alle domande che mi ero posta, ritengo sia utile da parte mia esporre in sintesi i risultati della mia ricerca, nella fiducia che altri possano in futuro completarla.</w:t>
      </w:r>
    </w:p>
    <w:p>
      <w:pPr>
        <w:pStyle w:val="Normal"/>
        <w:jc w:val="both"/>
        <w:rPr>
          <w:sz w:val="28"/>
          <w:szCs w:val="28"/>
        </w:rPr>
      </w:pPr>
      <w:r>
        <w:rPr>
          <w:sz w:val="28"/>
          <w:szCs w:val="28"/>
        </w:rPr>
        <w:t>Nel dipinto, La Vergine con il Bambino e Sant’Agostino appaiono sulle nuvole a San Nicola da Tolentino, tra putti volanti e cherubini. Maria, seduta, regge il piccolo Gesù che si protende a consegnare la Sacra Cintura al vecchio santo, in abiti vescovili, inginocchiato, il quale con la destra ne prende uno dei lembi mentre nella sinistra tiene un cuore fiammeggiante (cardioforo). Un putto al suo fianco regge il pastorale e dinanzi a lui giacciono un volume aperto (il libro della Regola agostiniana) e la mitra. San Nicola, in primo piano, come di consueto in figura giovanile, lo sguardo rivolto all’apparizione, è ritto in piedi sui gradini di un altre, al quale celebrerà la Messa: sulla mensa sta un messale ancora chiuso. Veste l’abito nero degli Agostiniani e sul suo petto brilla una stella a più raggi. Tiene un giglio con la sinistra, e con la destra indica sotto di sé, nell’abisso le anime del Purgatorio, in fiduciosa preghiera, tra le fiamme.</w:t>
      </w:r>
    </w:p>
    <w:p>
      <w:pPr>
        <w:pStyle w:val="Normal"/>
        <w:jc w:val="both"/>
        <w:rPr/>
      </w:pPr>
      <w:r>
        <w:rPr>
          <w:sz w:val="28"/>
          <w:szCs w:val="28"/>
        </w:rPr>
        <w:t>La Sacra Cintura (bagnata, secondo la tradizione, dalle gocce di latte cadute dalle labbra del Bambino Gesù) è considerata reliquia sia di Cristo che della Vergine (un importante esemplare si conserva nel Duomo di Prato, che accoglie anche la tarda, stupenda Madonna di Giovanni Pisano). Essa è per gli Agostiniani, come il rosario per i Domenicani e lo scapolare per i Carmelitani, un oggetto di devozione relativo all’elargizione delle indulgenze e si collega alla visione delle anime purganti, unita alla figura di San Nicola come celebrante. L’ideazione del dipinto segue dunque uno schema preciso, a carattere devozionale.</w:t>
      </w:r>
    </w:p>
    <w:p>
      <w:pPr>
        <w:pStyle w:val="Normal"/>
        <w:jc w:val="both"/>
        <w:rPr>
          <w:sz w:val="28"/>
          <w:szCs w:val="28"/>
        </w:rPr>
      </w:pPr>
      <w:r>
        <w:rPr>
          <w:sz w:val="28"/>
          <w:szCs w:val="28"/>
        </w:rPr>
        <w:t>Della presenza della tela nella chiesa, almeno dalla seconda metà del Settecento, dà notizia il canonico Luigi Rosso nei suoi Cenni (1852; si veda «Diapason», 1997-1998; «Postumia», 2006). Dopo il 17761 (in altra parte: nel 1776), egli scrive, ebbe inizio in Sant’Egidio la funzione della Beata Vergine della Consolazione, che si celebrava, in accordo con i padri agostiniani, l’8 settembre giorno della natività di Maria. Nell’occasione si esponeva «un Quadro su padiglione di Damasco, nel quale era dipinta la B.V. col Bambino, S. Agostino, S. Nicola da Tolentino ed al basso le Anime del Purgatorio»: sicuramente quello a noi giunto.</w:t>
      </w:r>
    </w:p>
    <w:p>
      <w:pPr>
        <w:pStyle w:val="Normal"/>
        <w:jc w:val="both"/>
        <w:rPr>
          <w:sz w:val="28"/>
          <w:szCs w:val="28"/>
        </w:rPr>
      </w:pPr>
      <w:r>
        <w:rPr>
          <w:sz w:val="28"/>
          <w:szCs w:val="28"/>
        </w:rPr>
        <w:t>Nel 1812 esso fu sostituito nella cerimonia da una statua, della Madonna, che era stata donata alla chiesa dalle soppresse suore agostiniane. Nel 1852 venne nuovamente proposto, e lo si richiese al Pio Luogo di Ricovero, al quale era stato prestato nel 1837, per l’altare dell’oratorio, dedicato in quell’anno appunto alla Madonna della Consolazione e a Sant’Agostino (Bottoni, 1839; il Pio Luogo occupava lo stabile di via trieste che fu poi sede della Scuola d’Arte applicata all’Industria, erede dell’Accademia delle Belle Arti – Preziotti, 1950 – e oggi dell’Istituto d’Arte Giulio Romano).</w:t>
      </w:r>
    </w:p>
    <w:p>
      <w:pPr>
        <w:pStyle w:val="Normal"/>
        <w:jc w:val="both"/>
        <w:rPr>
          <w:sz w:val="28"/>
          <w:szCs w:val="28"/>
        </w:rPr>
      </w:pPr>
      <w:r>
        <w:rPr>
          <w:sz w:val="28"/>
          <w:szCs w:val="28"/>
        </w:rPr>
        <w:t xml:space="preserve">Dovrebbe provenire da un convento agostiniano , ma le nostre ricerche condotte sia  nell’Archivio Diocesano che in quello di Stato tra i documenti dei due conventi mantovani, di Sant’Agnese (maschile; oggi sede del Museo Diocesano) e di quello del quartiere di Santo Spirito (femminile; demolito), non hanno fino ad ora dato alcun risultato. </w:t>
      </w:r>
    </w:p>
    <w:p>
      <w:pPr>
        <w:pStyle w:val="Normal"/>
        <w:jc w:val="both"/>
        <w:rPr>
          <w:sz w:val="28"/>
          <w:szCs w:val="28"/>
        </w:rPr>
      </w:pPr>
      <w:r>
        <w:rPr>
          <w:sz w:val="28"/>
          <w:szCs w:val="28"/>
        </w:rPr>
        <w:t xml:space="preserve">Nell’inventario di Sant’Egidio steso da don Casimiro Brunelli, allora parroco, nel 1939, esso risulta ammalorato, ma inseguito, intorno al 1950 dovrebbe essere stato restaurato, o a cura dello stesso Brunelli o del suo successore, don Sergio Iberi. Infatti da una recente indagine, effettuata dai restauratori Sacchetti e Scaglioni, risulta rintelato in anni non troppo lontani (probabilmente dello stesso periodo è la cornice). Per di più, nel retro della nuova tela è stata riportata una scritta sicuramente esistente in quella precedente, la cui data può essere collegata al periodo di inizio indicato dal Rosso negli anni dopo il 1761 e 1766, e secondo l’accordo con gli Agostiniani, delle funzioni: «Questo quadro è padroni tuta lunione (confraternita) della B.V. della Consolazione (1767)». </w:t>
      </w:r>
    </w:p>
    <w:p>
      <w:pPr>
        <w:pStyle w:val="Normal"/>
        <w:jc w:val="both"/>
        <w:rPr>
          <w:sz w:val="28"/>
          <w:szCs w:val="28"/>
        </w:rPr>
      </w:pPr>
      <w:r>
        <w:rPr>
          <w:sz w:val="28"/>
          <w:szCs w:val="28"/>
        </w:rPr>
        <w:t>Gli Agostiniani erano stati costretti, durante la prima ondata di soppressioni già preparata fin dalla fine degli anni ’60, a traslocare dal convento di Sant’Agnese, destinato ad orfanotrofio, in una parte dell’ex convento dei Gesuiti in via Ginnasio (oggi: Palazzo degli Studi, Biblioteca Comunale, Archivio di Stato). Nulla vieta pensare che la pala fosse stata portata in Sant’Egidio non appena avuto sentore delle intenzioni dell’amministrazione austriaca, e colà lasciata in deposito.</w:t>
      </w:r>
    </w:p>
    <w:p>
      <w:pPr>
        <w:pStyle w:val="Normal"/>
        <w:jc w:val="both"/>
        <w:rPr>
          <w:sz w:val="28"/>
          <w:szCs w:val="28"/>
        </w:rPr>
      </w:pPr>
      <w:r>
        <w:rPr>
          <w:sz w:val="28"/>
          <w:szCs w:val="28"/>
        </w:rPr>
        <w:t xml:space="preserve">La data 1767, oltre ad essere utile per ipotizzarne l’ingresso nella chiesa, lo è anche come termine per la sua datazione, sicuramente anteriore a quell’anno. Intorno alla metà del secolo portano d’altronde sia l’impianto, dinamizzato dalle diagonali, sia la posa enfatica delle figure, sia i caratteri formali, che restano del clima allora diffuso nella pittura locale, ancora barocca, prima della venuta di Giovanni Bottani, che introdusse le nuove tendenze del classicismo romano. </w:t>
      </w:r>
    </w:p>
    <w:p>
      <w:pPr>
        <w:pStyle w:val="Normal"/>
        <w:jc w:val="both"/>
        <w:rPr>
          <w:sz w:val="28"/>
          <w:szCs w:val="28"/>
        </w:rPr>
      </w:pPr>
      <w:r>
        <w:rPr>
          <w:sz w:val="28"/>
          <w:szCs w:val="28"/>
        </w:rPr>
        <w:t xml:space="preserve">A suo tempo pensavo che potesse essere collegata, per alcune consonanze, al fare del vicentino, ma mantovano d’adozione, Pietro Fabbri, oggetto di miei particolari studi: si vedano le due </w:t>
      </w:r>
      <w:r>
        <w:rPr>
          <w:i/>
          <w:sz w:val="28"/>
          <w:szCs w:val="28"/>
        </w:rPr>
        <w:t>Madonne</w:t>
      </w:r>
      <w:r>
        <w:rPr>
          <w:sz w:val="28"/>
          <w:szCs w:val="28"/>
        </w:rPr>
        <w:t xml:space="preserve"> della canonica di San Barnaba, quella </w:t>
      </w:r>
      <w:r>
        <w:rPr>
          <w:i/>
          <w:sz w:val="28"/>
          <w:szCs w:val="28"/>
        </w:rPr>
        <w:t>del Rosario</w:t>
      </w:r>
      <w:r>
        <w:rPr>
          <w:sz w:val="28"/>
          <w:szCs w:val="28"/>
        </w:rPr>
        <w:t xml:space="preserve"> della chiesa dell’Immacolata a Suzzara, quella che </w:t>
      </w:r>
      <w:r>
        <w:rPr>
          <w:i/>
          <w:sz w:val="28"/>
          <w:szCs w:val="28"/>
        </w:rPr>
        <w:t>appare al Beato Simone Stock</w:t>
      </w:r>
      <w:r>
        <w:rPr>
          <w:sz w:val="28"/>
          <w:szCs w:val="28"/>
        </w:rPr>
        <w:t xml:space="preserve"> di San Benedetto a Gonzaga (1996; 1998). O al Dall’Acqua, specie per la </w:t>
      </w:r>
      <w:r>
        <w:rPr>
          <w:i/>
          <w:sz w:val="28"/>
          <w:szCs w:val="28"/>
        </w:rPr>
        <w:t>Madonna che appare alla Beata Elisabetta Picenardi</w:t>
      </w:r>
      <w:r>
        <w:rPr>
          <w:sz w:val="28"/>
          <w:szCs w:val="28"/>
        </w:rPr>
        <w:t xml:space="preserve">, di San Barnaba. Renato Berzaghi diresse allora (2002) la mia attenzione sul pittore pavese, ma attivo nel mantovano, Antonio Brunetti, sul quale stava indagando, per un confronto con la </w:t>
      </w:r>
      <w:r>
        <w:rPr>
          <w:i/>
          <w:sz w:val="28"/>
          <w:szCs w:val="28"/>
        </w:rPr>
        <w:t>Madonna e Sant’Eurosia</w:t>
      </w:r>
      <w:r>
        <w:rPr>
          <w:sz w:val="28"/>
          <w:szCs w:val="28"/>
        </w:rPr>
        <w:t xml:space="preserve">, della parrocchia di Gabbiana, e con il </w:t>
      </w:r>
      <w:r>
        <w:rPr>
          <w:i/>
          <w:sz w:val="28"/>
          <w:szCs w:val="28"/>
        </w:rPr>
        <w:t>San Giovanni della Croce</w:t>
      </w:r>
      <w:r>
        <w:rPr>
          <w:sz w:val="28"/>
          <w:szCs w:val="28"/>
        </w:rPr>
        <w:t xml:space="preserve"> della parrocchiale di Rivalta (oggi al Museo Diocesano), per il quale però, durante il restauro di Emanuela Scaravelli (1999 – 2000), avevo fatto il nome del Fabbri.</w:t>
      </w:r>
    </w:p>
    <w:p>
      <w:pPr>
        <w:pStyle w:val="Normal"/>
        <w:jc w:val="both"/>
        <w:rPr>
          <w:sz w:val="28"/>
          <w:szCs w:val="28"/>
        </w:rPr>
      </w:pPr>
      <w:r>
        <w:rPr>
          <w:sz w:val="28"/>
          <w:szCs w:val="28"/>
        </w:rPr>
        <w:t xml:space="preserve">Paolo Bertelli, nel suo recentissimo contributo sul Brunetti, teso a ricostruirne il catalogo partendo proprio dal </w:t>
      </w:r>
      <w:r>
        <w:rPr>
          <w:i/>
          <w:sz w:val="28"/>
          <w:szCs w:val="28"/>
        </w:rPr>
        <w:t>San Giovanni della Croce</w:t>
      </w:r>
      <w:r>
        <w:rPr>
          <w:sz w:val="28"/>
          <w:szCs w:val="28"/>
        </w:rPr>
        <w:t xml:space="preserve"> («Postumia», 2006), riprende per la pala di Sant’Egidio il pensiero del Berzaghi. Egli però, dopo averla accostata da prima alla tela con la </w:t>
      </w:r>
      <w:r>
        <w:rPr>
          <w:i/>
          <w:sz w:val="28"/>
          <w:szCs w:val="28"/>
        </w:rPr>
        <w:t>Madonna e i Santi Francesco e Lucia</w:t>
      </w:r>
      <w:r>
        <w:rPr>
          <w:sz w:val="28"/>
          <w:szCs w:val="28"/>
        </w:rPr>
        <w:t xml:space="preserve"> della parrocchiale di Nuvolato (da me tolta nel 1998 all’Orioli e passata a Pietro Fabbri) e in seguito a quella dedicata a San Bernardino della parrocchiale di Rodigo, ambedue da lui riferite al Brunetti, resta nell’incertezza sull’attribuzione, «in attesa di ulteriori scoperte». Scoperte che avrebbero preso corpo attraverso un’ultima ipotesi, per ora solo verbale, di Stefano L’Occaso, che suggerisce l’assegnazione a Bartolomeo Dall’Acqua, sulla quale il cerchio parrebbe chiudersi, pur tra varie perplessità.</w:t>
      </w:r>
    </w:p>
    <w:p>
      <w:pPr>
        <w:pStyle w:val="Normal"/>
        <w:jc w:val="both"/>
        <w:rPr>
          <w:sz w:val="28"/>
          <w:szCs w:val="28"/>
        </w:rPr>
      </w:pPr>
      <w:r>
        <w:rPr>
          <w:sz w:val="28"/>
          <w:szCs w:val="28"/>
        </w:rPr>
        <w:t xml:space="preserve">A dimostrazione delle difficoltà che si incontrano nell’affrontare, in assenza di documenti probanti, l’appassionante problema delle attribuzioni nel clima piuttosto omogeneo di tanta pittura religiosa del Settecento mantovano. </w:t>
      </w:r>
    </w:p>
    <w:p>
      <w:pPr>
        <w:pStyle w:val="Normal"/>
        <w:jc w:val="both"/>
        <w:rPr>
          <w:sz w:val="28"/>
          <w:szCs w:val="28"/>
        </w:rPr>
      </w:pPr>
      <w:r>
        <w:rPr>
          <w:sz w:val="28"/>
          <w:szCs w:val="28"/>
        </w:rPr>
      </w:r>
    </w:p>
    <w:p>
      <w:pPr>
        <w:pStyle w:val="Normal"/>
        <w:jc w:val="both"/>
        <w:rPr>
          <w:sz w:val="28"/>
          <w:szCs w:val="28"/>
        </w:rPr>
      </w:pPr>
      <w:r>
        <w:rPr>
          <w:sz w:val="28"/>
          <w:szCs w:val="28"/>
        </w:rPr>
        <w:t>Rivisto da don Alberto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8:00Z</dcterms:created>
  <dc:creator>don alberto</dc:creator>
  <dc:description/>
  <cp:keywords/>
  <dc:language>en-US</dc:language>
  <cp:lastModifiedBy>don alberto</cp:lastModifiedBy>
  <dcterms:modified xsi:type="dcterms:W3CDTF">2008-08-21T15:06:00Z</dcterms:modified>
  <cp:revision>3</cp:revision>
  <dc:subject/>
  <dc:title/>
</cp:coreProperties>
</file>